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Input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771390" cy="3542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irst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114290" cy="35521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econd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38040" cy="35617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rd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57090" cy="352361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rth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57090" cy="34855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618990" cy="35426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02:52Z</dcterms:created>
  <dc:creator>eefee</dc:creator>
  <dc:description/>
  <dc:language>en-US</dc:language>
  <cp:lastModifiedBy>Administrator</cp:lastModifiedBy>
  <dcterms:modified xsi:type="dcterms:W3CDTF">2015-01-08T08:10:34Z</dcterms:modified>
  <cp:revision>0</cp:revision>
  <dc:subject/>
  <dc:title>Input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